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hr-HR"/>
        </w:rPr>
        <w:t>10. seminar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ARHIVI, KNJIŽNICE, MUZEJ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ogućnosti suradnje u okruženju globalne informacijske infrastruktur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PUTE VODITELJIMA RADIONICA I PANEL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štovani,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budući da se i za 10. seminar priprema zbornik radova, molimo vas da nam pošaljete izvještaje i zaključke radionice/panela koju ste vodili te prikupite tekstove pojedinačnih izlaganja koja su bila predstavljena u okviru radionice i koja će se u zborniku objaviti kao prilozi uz izvještaj. Također Vas molimo da se pridržavate ovih Uputa kako bi nam olakšali pripremu zbornika i njegovo što brže objavljivanje.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 xml:space="preserve">Rukopisi se izlaganja/izvještaja šalju u jednom primjerku na papiru formata A4 s </w:t>
      </w:r>
      <w:r>
        <w:rPr>
          <w:b/>
          <w:sz w:val="22"/>
          <w:lang w:val="hr-HR"/>
        </w:rPr>
        <w:t>dvostrukim</w:t>
      </w:r>
      <w:r>
        <w:rPr>
          <w:sz w:val="22"/>
          <w:lang w:val="hr-HR"/>
        </w:rPr>
        <w:t xml:space="preserve"> proredom i na e-mail adresu. U zaglavlju izvještaja navedite ime i prezime voditelja te priređivača radionice. Ako ste u mogućnosti, prevedite izvještaj i zaključke na engleski jezik. 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Primjerak na papiru oblikujte onako kako biste željeli da bude istaknuto u zborniku (npr. odjeljci, podnaslovi odjeljaka, masna slova). Elektronički tekst isporučite neoblikovan tekst (bez uvlaka,</w:t>
      </w:r>
      <w:r>
        <w:rPr>
          <w:i/>
          <w:sz w:val="22"/>
          <w:lang w:val="hr-HR"/>
        </w:rPr>
        <w:t xml:space="preserve"> tab</w:t>
      </w:r>
      <w:r>
        <w:rPr>
          <w:sz w:val="22"/>
          <w:lang w:val="hr-HR"/>
        </w:rPr>
        <w:t xml:space="preserve"> označivanja i sl.) u Word for Windows, odnosno u .rtf obliku. Tablice, grafikone, fotografije ili slajdove priložite kao posebnu datoteku. Bilo bi poželjno da pojedini tekstovi priloženi uz izvještaj ne prelaze 5 stranica.</w:t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hr-HR"/>
        </w:rPr>
        <w:t>Autore priloga valjalo bi upozoriti još na sljedeće</w:t>
      </w:r>
      <w:r>
        <w:rPr>
          <w:sz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Bilješke, ako ih imaju, neka navedu ispod teksta. Ako to nije moguće, neka ih tada  označe u neprekinutom nizu od 1 naviše i to u okruglim zagradama, a na kraju teksta dodaju bilješke u istoj numeraciji. U bilješkama neka navedu pun bibliografski navod (referencu) kad se pojavi prvi put. Za svako sljedeće navođenje uz prezime i ime autora kojega citiraju treba staviti oznaku "Navedeno djelo" ili "Nav. dj.", popraćenu brojem stranice s koje se navod preuzima ili oznakom za stranice (od-do) ako je kompiliran ili komentiran veći dio teksta citiranog autora. Oznaku "Isto" može se koristiti, ako se bilješke vezane uz određeno djelo navode jedna za drugom. 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Na kraju teksta donosi se abecedni popis literature citirane u bilješkama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Bibliografski navodi (reference) u bilješkama i u popisu literature trebaju biti navedeni kako slijedi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- ako publikacija sadrži djelo jednog, dva ili tri autor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lang w:val="hr-HR"/>
        </w:rPr>
        <w:t>1. McGarry, Kevin. The changing context of information : an introductory analysis. 2</w:t>
      </w:r>
      <w:r>
        <w:rPr>
          <w:sz w:val="22"/>
          <w:vertAlign w:val="superscript"/>
          <w:lang w:val="hr-HR"/>
        </w:rPr>
        <w:t>nd</w:t>
      </w:r>
      <w:r>
        <w:rPr>
          <w:sz w:val="22"/>
          <w:lang w:val="hr-HR"/>
        </w:rPr>
        <w:t xml:space="preserve"> ed. London : Library Association Publishing, 1993. 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2. Crawford, Walt; Michael Gorman. Future libraries : dreams, madness &amp; reality. Chicago; London : American Library Association, 1995.</w:t>
      </w:r>
    </w:p>
    <w:p>
      <w:pPr>
        <w:pStyle w:val="Normal"/>
        <w:ind w:left="1440" w:hanging="0"/>
        <w:jc w:val="both"/>
        <w:rPr/>
      </w:pPr>
      <w:r>
        <w:rPr>
          <w:sz w:val="22"/>
          <w:lang w:val="hr-HR"/>
        </w:rPr>
        <w:t>3. Beaudiquez, Marcelle; Francoise Bourdon; Sonia Zilhard. Management and use of name authority files - personal names, corporate bodies and uniform titles : evaluation and prospects. M</w:t>
      </w:r>
      <w:r>
        <w:rPr>
          <w:rFonts w:eastAsia="Times New Roman" w:cs="Times New Roman"/>
          <w:sz w:val="22"/>
          <w:lang w:val="hr-HR"/>
        </w:rPr>
        <w:t>ü</w:t>
      </w:r>
      <w:r>
        <w:rPr>
          <w:sz w:val="22"/>
          <w:lang w:val="hr-HR"/>
        </w:rPr>
        <w:t>nchen : K. G. Saur, 1991.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 xml:space="preserve">- ako publikacija sadrži djelo četvorice ili više  autora  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1. Key papers in information science / ed. by Belver C. Griffith. White Plains : Knowledge Industry Publications, 1980.</w:t>
      </w:r>
      <w:r>
        <w:br w:type="page"/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- ako se navodi članak u časopisu ili zborniku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1. Davies, Eric. Learn by wire : managing network access to learning materials. // The Electronic Library 15, 3(1997), 205-214.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2. Capurro, Rafael. What is information science for? : a philosophical reflection. // Conceptions of Library and Information Science : historical, empirical and theoretical perspectives / ed. by Pertti Vakkari and Blaise Cronin. London : Taylor Graham, 1992. Str. 82-96.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72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- ako se navodi članak objavljen na elektroničkom mediju (mrežno ili mjesno dostupan rad)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International Institute for Electronic Library Research : the ELINOR     Project [citirano: 2005-10-05]. Dostupno na: http://ford.mk.dmu.ac.uk/Projects/ELINOR/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2. Fluckiger, Fran</w:t>
      </w:r>
      <w:r>
        <w:rPr>
          <w:rFonts w:eastAsia="Courier New" w:cs="Courier New" w:ascii="Courier New" w:hAnsi="Courier New"/>
          <w:sz w:val="22"/>
          <w:lang w:val="hr-HR"/>
        </w:rPr>
        <w:t>ç</w:t>
      </w:r>
      <w:r>
        <w:rPr>
          <w:sz w:val="22"/>
          <w:lang w:val="hr-HR"/>
        </w:rPr>
        <w:t>ois. Multimedia over the Internet. // Joining efforts from  communication to collaboration over the Internet : conference proceedings / 3</w:t>
      </w:r>
      <w:r>
        <w:rPr>
          <w:sz w:val="22"/>
          <w:vertAlign w:val="superscript"/>
          <w:lang w:val="hr-HR"/>
        </w:rPr>
        <w:t>rd</w:t>
      </w:r>
      <w:r>
        <w:rPr>
          <w:sz w:val="22"/>
          <w:lang w:val="hr-HR"/>
        </w:rPr>
        <w:t xml:space="preserve"> CARNet Users Conference - CUC 2001. Zagreb : CARNet, 2001. </w:t>
      </w:r>
      <w:r>
        <w:rPr>
          <w:rFonts w:eastAsia="Symbol" w:cs="Symbol" w:ascii="Symbol" w:hAnsi="Symbol"/>
          <w:sz w:val="22"/>
          <w:lang w:val="hr-HR"/>
        </w:rPr>
        <w:t></w:t>
      </w:r>
      <w:r>
        <w:rPr>
          <w:sz w:val="22"/>
          <w:lang w:val="hr-HR"/>
        </w:rPr>
        <w:t>CD-ROM</w:t>
      </w:r>
      <w:r>
        <w:rPr>
          <w:rFonts w:eastAsia="Symbol" w:cs="Symbol" w:ascii="Symbol" w:hAnsi="Symbol"/>
          <w:sz w:val="22"/>
          <w:lang w:val="hr-HR"/>
        </w:rPr>
        <w:t>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>Rukopise izvještaja, zaključaka i priloga dostavite najkasnije do 31. siječnja 2007. na adresu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HRVATSKO KNJIŽNIČARSKO DRUŠTVO</w:t>
      </w:r>
    </w:p>
    <w:p>
      <w:pPr>
        <w:pStyle w:val="Normal"/>
        <w:jc w:val="both"/>
        <w:rPr/>
      </w:pPr>
      <w:r>
        <w:rPr>
          <w:sz w:val="24"/>
          <w:lang w:val="hr-HR"/>
        </w:rPr>
        <w:t>“</w:t>
      </w:r>
      <w:r>
        <w:rPr>
          <w:sz w:val="24"/>
          <w:lang w:val="hr-HR"/>
        </w:rPr>
        <w:t xml:space="preserve">Za zbornik AKM-9”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c/o Nacionalna i sveučilišna knjižnic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Hrvatske bratske zajednice 4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10 000 Zagreb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Tel: +1 616 4124 ili 616 4130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E-mail: </w:t>
      </w:r>
      <w:hyperlink r:id="rId2">
        <w:r>
          <w:rPr>
            <w:rStyle w:val="InternetLink"/>
            <w:sz w:val="24"/>
            <w:lang w:val="hr-HR"/>
          </w:rPr>
          <w:t>mwiller@nsk.hr</w:t>
        </w:r>
      </w:hyperlink>
      <w:r>
        <w:rPr>
          <w:sz w:val="24"/>
          <w:lang w:val="hr-HR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Swis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RSwiss" w:hAnsi="HRSwiss" w:cs="HRSwiss"/>
      <w:b/>
      <w:sz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HRSwiss" w:hAnsi="HRSwiss" w:cs="HRSwis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iller@ns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6:00Z</dcterms:created>
  <dc:creator>nsb</dc:creator>
  <dc:description/>
  <cp:keywords/>
  <dc:language>en-US</dc:language>
  <cp:lastModifiedBy>mwiller</cp:lastModifiedBy>
  <cp:lastPrinted>2005-12-01T09:30:00Z</cp:lastPrinted>
  <dcterms:modified xsi:type="dcterms:W3CDTF">2006-11-06T10:56:00Z</dcterms:modified>
  <cp:revision>2</cp:revision>
  <dc:subject/>
  <dc:title>HRVATSKO KNJIŽNIČARSKO DRUŠTVO</dc:title>
</cp:coreProperties>
</file>